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5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锌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75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0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140"/>
        <w:gridCol w:w="880"/>
        <w:gridCol w:w="880"/>
        <w:gridCol w:w="2120"/>
        <w:gridCol w:w="1570"/>
        <w:gridCol w:w="880"/>
        <w:gridCol w:w="90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镀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镀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8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镀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Z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标无铬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Z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00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标无铬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锌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标无铬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415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镀锌实物表面结构为无锌花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0-16T00:29:00Z</dcterms:modified>
  <cp:revision>35</cp:revision>
  <dc:subject/>
  <dc:title>河北钢铁股份有限公司唐山分公司</dc:title>
</cp:coreProperties>
</file>