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76L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冷轧镀锌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20076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4000</w:t>
      </w:r>
      <w:r>
        <w:rPr>
          <w:rFonts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</w:rPr>
        <w:t xml:space="preserve"> </w:t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95"/>
        <w:gridCol w:w="1260"/>
        <w:gridCol w:w="2241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（吨）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镀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6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6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镀锌 汇总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21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罩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34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85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.23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12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罩退 汇总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7.55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7.77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：</w:t>
            </w:r>
          </w:p>
        </w:tc>
        <w:tc>
          <w:tcPr>
            <w:tcW w:w="72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此批货物在天津港交货。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马力</cp:lastModifiedBy>
  <dcterms:modified xsi:type="dcterms:W3CDTF">2012-10-17T01:02:00Z</dcterms:modified>
  <cp:revision>46</cp:revision>
  <dc:subject/>
  <dc:title>河北钢铁股份有限公司唐山分公司</dc:title>
</cp:coreProperties>
</file>