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1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101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5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宽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厚度       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重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2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5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6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7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3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8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15M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9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洗正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5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2-25T07:55:00Z</dcterms:modified>
  <cp:revision>29</cp:revision>
  <dc:subject/>
  <dc:title>河北钢铁股份有限公司唐山分公司</dc:title>
</cp:coreProperties>
</file>