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6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06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5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-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8 </w:t>
      </w:r>
      <w:r>
        <w:rPr/>
        <w:t>日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07T05:06:00Z</dcterms:modified>
  <cp:revision>37</cp:revision>
  <dc:subject/>
  <dc:title>河北钢铁股份有限公司唐山分公司</dc:title>
</cp:coreProperties>
</file>