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5RD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板现货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3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1: </w:t>
      </w:r>
      <w:r>
        <w:rPr>
          <w:rFonts w:cs="宋体;SimSun"/>
          <w:bCs/>
          <w:color w:val="FF0000"/>
          <w:kern w:val="0"/>
        </w:rPr>
        <w:t>389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400"/>
        <w:gridCol w:w="1500"/>
        <w:gridCol w:w="14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卷重范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.9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0.8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9.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6.3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84.49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89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400"/>
        <w:gridCol w:w="1500"/>
        <w:gridCol w:w="14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卷重范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4.2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1.12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5.66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SS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7.3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38.4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>日</w:t>
      </w:r>
      <w:r>
        <w:rPr/>
        <w:t>13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刘健</cp:lastModifiedBy>
  <dcterms:modified xsi:type="dcterms:W3CDTF">2013-01-24T07:18:00Z</dcterms:modified>
  <cp:revision>58</cp:revision>
  <dc:subject/>
  <dc:title>河北钢铁股份有限公司唐山分公司</dc:title>
</cp:coreProperties>
</file>