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8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板花纹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3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46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钢号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厚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S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花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具体规格重量以实物为准。</w:t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S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花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S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花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S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花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S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花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S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花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S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花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S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花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S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花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4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 </w:t>
      </w:r>
      <w:r>
        <w:rPr/>
        <w:t xml:space="preserve">25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24T06:48:00Z</dcterms:modified>
  <cp:revision>58</cp:revision>
  <dc:subject/>
  <dc:title>河北钢铁股份有限公司唐山分公司</dc:title>
</cp:coreProperties>
</file>