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1R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普板低合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多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</w:t>
      </w:r>
      <w:r>
        <w:rPr/>
        <w:t>6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6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/>
      </w:pPr>
      <w:r>
        <w:rPr>
          <w:rFonts w:eastAsia="Calibri"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 36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.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3.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9.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.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6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1.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8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.68</w:t>
            </w:r>
          </w:p>
        </w:tc>
      </w:tr>
    </w:tbl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6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8.9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1.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1.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.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6.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8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3-21T23:13:00Z</dcterms:modified>
  <cp:revision>78</cp:revision>
  <dc:subject/>
  <dc:title>河北钢铁股份有限公司唐山分公司</dc:title>
</cp:coreProperties>
</file>