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2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普板低合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多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</w:t>
      </w:r>
      <w:r>
        <w:rPr/>
        <w:t>6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7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2.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.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.11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</w:rPr>
        <w:t>标的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 w:eastAsia="Calibri"/>
        </w:rPr>
        <w:t xml:space="preserve"> </w:t>
      </w:r>
      <w:r>
        <w:rPr/>
        <w:t>363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8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3-21T09:21:00Z</dcterms:modified>
  <cp:revision>78</cp:revision>
  <dc:subject/>
  <dc:title>河北钢铁股份有限公司唐山分公司</dc:title>
</cp:coreProperties>
</file>