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料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6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;Trebuchet MS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9.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.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.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.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3.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2.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9.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03.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5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2.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0.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3.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0.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8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6.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.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.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2.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61.5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12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4-12T05:49:00Z</dcterms:modified>
  <cp:revision>78</cp:revision>
  <dc:subject/>
  <dc:title>河北钢铁股份有限公司唐山分公司</dc:title>
</cp:coreProperties>
</file>