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77</w:t>
      </w:r>
      <w:r>
        <w:rPr>
          <w:rFonts w:cs="宋体;SimSun"/>
          <w:bCs/>
          <w:kern w:val="0"/>
        </w:rPr>
        <w:t>（出口线材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77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杨柳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231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31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本批产品不负责质量异议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5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60"/>
        <w:gridCol w:w="2300"/>
        <w:gridCol w:w="700"/>
        <w:gridCol w:w="1056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规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吨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(23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.73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.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THW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8.8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.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(23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5.94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.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6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.09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.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THW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.61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.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(23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.13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.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THW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6.53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(23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.80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.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THW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2.9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.78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(49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.7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.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.3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.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THW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.96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.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6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.04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.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(23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.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(23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.02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2B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口判国内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.92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(49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0.93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.11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(23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.0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.288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25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6 </w:t>
      </w:r>
      <w:r>
        <w:rPr/>
        <w:t>日</w:t>
      </w:r>
      <w:r>
        <w:rPr/>
        <w:t>0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26</w:t>
      </w:r>
      <w:r>
        <w:rPr/>
        <w:t>日</w:t>
      </w:r>
      <w:r>
        <w:rPr/>
        <w:t>09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7-25T01:58:00Z</dcterms:modified>
  <cp:revision>77</cp:revision>
  <dc:subject/>
  <dc:title>河北钢铁股份有限公司唐山分公司</dc:title>
</cp:coreProperties>
</file>