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铁现代物流科技股份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现货资源明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>
          <w:trHeight w:val="3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吨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厂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螺纹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B40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*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37.8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螺纹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B40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*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81.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螺纹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B40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*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27.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螺纹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B40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*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57.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螺纹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B40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*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87.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螺纹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B40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*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77.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螺纹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RB400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*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66.3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庄争</cp:lastModifiedBy>
  <dcterms:modified xsi:type="dcterms:W3CDTF">2013-07-19T06:39:00Z</dcterms:modified>
  <cp:revision>4</cp:revision>
  <dc:subject/>
  <dc:title>中铁现代物流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