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中铁现代物流科技股份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卖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项目名称： 中铁现代物流库存三级螺纹钢竞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项目编号： </w:t>
      </w:r>
      <w:r>
        <w:rPr>
          <w:rFonts w:eastAsia="仿宋_GB2312" w:ascii="仿宋_GB2312" w:hAnsi="仿宋_GB2312"/>
          <w:sz w:val="28"/>
          <w:szCs w:val="28"/>
        </w:rPr>
        <w:t>BJZTXDJM2013000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卖项目类型：公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竞卖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人名称：中铁现代物流科技股份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地址：北京市宣武区南滨河路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事项联系人：    刘文媛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51895383  1500116239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资源信息联系人：  杨程皓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5663121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兰格网联系人：     白印京        电话：</w:t>
      </w:r>
      <w:r>
        <w:rPr>
          <w:rFonts w:eastAsia="仿宋_GB2312" w:cs="楷体;宋体" w:ascii="仿宋_GB2312" w:hAnsi="仿宋_GB2312"/>
          <w:sz w:val="28"/>
          <w:szCs w:val="28"/>
        </w:rPr>
        <w:t xml:space="preserve">01063977732 </w:t>
      </w: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 13811496334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竞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方式：</w:t>
      </w:r>
      <w:r>
        <w:rPr>
          <w:rFonts w:ascii="仿宋_GB2312" w:hAnsi="仿宋_GB2312" w:eastAsia="仿宋_GB2312"/>
          <w:sz w:val="28"/>
          <w:szCs w:val="28"/>
        </w:rPr>
        <w:t>单标的竞卖（打包）</w:t>
      </w:r>
    </w:p>
    <w:p>
      <w:pPr>
        <w:pStyle w:val="Normal"/>
        <w:spacing w:lineRule="exact" w:line="480"/>
        <w:ind w:firstLine="356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起拍价：详细内容见下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库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报价梯度：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</w:p>
    <w:p>
      <w:pPr>
        <w:pStyle w:val="Normal"/>
        <w:spacing w:lineRule="exact" w:line="480"/>
        <w:ind w:firstLine="405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资源描述（资源数量以实际库存为准）：有一定程度锈蚀，锈蚀程度以实际情况为准。含质保书，不处理质量异议。现场看货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标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4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厂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1843"/>
        <w:gridCol w:w="1559"/>
      </w:tblGrid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地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8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97.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83.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保证金收取、退还和扣除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收取保证金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保证金打入兰格钢铁电子交易市场—保证金监管交易账户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名：北京兰格钢铁电子交易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保证金结算账户：工行     工行六里桥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0 0281 0190 2060 7812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农行     农行西翠路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2 1050 1040 00559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未中标单位在竞买结束后，保证金一个工作日内退还。中标单位在完成付款提货后一个工作日（节假日顺延）内退还保证金。中标单位单方毁约，扣除全额保证金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项目竞卖时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打包</w:t>
      </w:r>
      <w:r>
        <w:rPr>
          <w:rFonts w:ascii="仿宋_GB2312" w:hAnsi="仿宋_GB2312" w:eastAsia="仿宋_GB2312"/>
          <w:sz w:val="28"/>
          <w:szCs w:val="28"/>
        </w:rPr>
        <w:t xml:space="preserve">标书发布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下载标书截至时间：        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问题澄清截止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现场竞卖开始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时长：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超时竞卖时长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秒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竞买人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见兰格钢铁网网上竞卖须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中铁现代物流科技股份有限公司规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其他相关规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中标竞买方交款时间：竞买方收到中标通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交货地点：北京市昌平区上念头仓库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昌平区水南路国储库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签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同条款及提货期限：以中铁现代物流科技股份有限公司合同为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收款、结算、交割：按中铁现代物流科技股份有限公司现行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1:00Z</dcterms:created>
  <dc:creator>雨林木风</dc:creator>
  <dc:description/>
  <cp:keywords/>
  <dc:language>en-US</dc:language>
  <cp:lastModifiedBy>刘文媛</cp:lastModifiedBy>
  <cp:lastPrinted>2013-07-29T14:24:00Z</cp:lastPrinted>
  <dcterms:modified xsi:type="dcterms:W3CDTF">2013-08-05T05:41:00Z</dcterms:modified>
  <cp:revision>9</cp:revision>
  <dc:subject/>
  <dc:title/>
</cp:coreProperties>
</file>