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中铁现代物流科技股份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竞卖文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项目名称： 中铁现代物流库存三级螺纹钢竞卖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8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项目编号： </w:t>
      </w:r>
      <w:r>
        <w:rPr>
          <w:rFonts w:eastAsia="仿宋_GB2312" w:ascii="仿宋_GB2312" w:hAnsi="仿宋_GB2312"/>
          <w:sz w:val="28"/>
          <w:szCs w:val="28"/>
        </w:rPr>
        <w:t>BJZTXDJM20130006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竞卖项目类型：公开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竞卖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人名称：中铁现代物流科技股份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地址：北京市宣武区南滨河路乙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     邮编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055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事项联系人：    刘文媛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051895383  1500116239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资源信息联系人：  杨程皓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65663121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兰格网联系人：     白印京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063977732  13811496334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竞卖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方式：</w:t>
      </w:r>
      <w:r>
        <w:rPr>
          <w:rFonts w:ascii="仿宋_GB2312" w:hAnsi="仿宋_GB2312" w:eastAsia="仿宋_GB2312"/>
          <w:sz w:val="28"/>
          <w:szCs w:val="28"/>
        </w:rPr>
        <w:t>单标的竞卖（打包）</w:t>
      </w:r>
    </w:p>
    <w:p>
      <w:pPr>
        <w:pStyle w:val="Normal"/>
        <w:spacing w:lineRule="exact" w:line="480"/>
        <w:ind w:firstLine="356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起拍价：详细内容见下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现款含税出库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报价梯度：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吨</w:t>
      </w:r>
    </w:p>
    <w:p>
      <w:pPr>
        <w:pStyle w:val="Normal"/>
        <w:spacing w:lineRule="exact" w:line="480"/>
        <w:ind w:firstLine="40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资源描述（资源数量以实际库存为准）：有一定程度锈蚀，锈蚀程度以实际情况为准。含质保书，不处理质量异议。现场看货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ind w:firstLine="40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标的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4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现款含税出厂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29"/>
        <w:gridCol w:w="1620"/>
        <w:gridCol w:w="1815"/>
      </w:tblGrid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厂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（吨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产地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螺纹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RB40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Φ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76.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钢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螺纹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RB40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Φ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01.4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钢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78.2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、保证金收取、退还和扣除</w:t>
      </w:r>
    </w:p>
    <w:p>
      <w:pPr>
        <w:pStyle w:val="Normal"/>
        <w:spacing w:lineRule="exact" w:line="480"/>
        <w:ind w:firstLine="14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收取保证金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万元。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保证金打入兰格钢铁电子交易市场—保证金监管交易账户：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户名：北京兰格钢铁电子交易有限公司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保证金结算账户：工行     工行六里桥支行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20 0281 0190 2060 7812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农行     农行西翠路支行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2 1050 1040 005590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未中标单位在竞买结束后，保证金一个工作日内退还。中标单位在完成付款提货后一个工作日（节假日顺延）内退还保证金。中标单位单方毁约，扣除全额保证金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、项目竞卖时间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打包</w:t>
      </w:r>
      <w:r>
        <w:rPr>
          <w:rFonts w:ascii="仿宋_GB2312" w:hAnsi="仿宋_GB2312" w:eastAsia="仿宋_GB2312"/>
          <w:sz w:val="28"/>
          <w:szCs w:val="28"/>
        </w:rPr>
        <w:t xml:space="preserve">标书发布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下载标书截至时间：        </w:t>
      </w:r>
      <w:bookmarkStart w:id="0" w:name="OLE_LINK2"/>
      <w:bookmarkStart w:id="1" w:name="OLE_LINK1"/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bookmarkEnd w:id="0"/>
      <w:bookmarkEnd w:id="1"/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问题澄清截止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现场竞卖开始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时长：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超时竞卖时长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秒</w:t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六、竞买人须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参见兰格钢铁网网上竞卖须知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有关中铁现代物流科技股份有限公司规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七、其他相关规定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中标竞买方交款时间：竞买方收到中标通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天内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交货地点：北京市昌平区上念头仓库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昌平区水南路国储库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合同签订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合同条款及提货期限：以中铁现代物流科技股份有限公司合同为准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收款、结算、交割：按中铁现代物流科技股份有限公司现行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28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12:00Z</dcterms:created>
  <dc:creator>雨林木风</dc:creator>
  <dc:description/>
  <cp:keywords/>
  <dc:language>en-US</dc:language>
  <cp:lastModifiedBy>刘文媛</cp:lastModifiedBy>
  <cp:lastPrinted>2013-07-29T14:24:00Z</cp:lastPrinted>
  <dcterms:modified xsi:type="dcterms:W3CDTF">2013-08-05T05:55:00Z</dcterms:modified>
  <cp:revision>24</cp:revision>
  <dc:subject/>
  <dc:title/>
</cp:coreProperties>
</file>