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63977732  13811496334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12"/>
        <w:gridCol w:w="1620"/>
        <w:gridCol w:w="1815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70.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98.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68.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5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58:00Z</dcterms:modified>
  <cp:revision>12</cp:revision>
  <dc:subject/>
  <dc:title/>
</cp:coreProperties>
</file>