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7RD</w:t>
      </w:r>
      <w:r>
        <w:rPr>
          <w:rFonts w:cs="宋体;SimSun"/>
          <w:bCs/>
          <w:kern w:val="0"/>
        </w:rPr>
        <w:t>（热板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97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0"/>
        <w:gridCol w:w="1660"/>
        <w:gridCol w:w="720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6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0"/>
        <w:gridCol w:w="1660"/>
        <w:gridCol w:w="72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4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0"/>
        <w:gridCol w:w="1660"/>
        <w:gridCol w:w="7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8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2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8-26T08:41:00Z</dcterms:modified>
  <cp:revision>84</cp:revision>
  <dc:subject/>
  <dc:title>河北钢铁股份有限公司唐山分公司</dc:title>
</cp:coreProperties>
</file>