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0R</w:t>
      </w:r>
      <w:r>
        <w:rPr>
          <w:rFonts w:cs="宋体;SimSun"/>
          <w:bCs/>
          <w:kern w:val="0"/>
        </w:rPr>
        <w:t>（酸洗计划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00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3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3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8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3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5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6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6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5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1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1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8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5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6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7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.48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;Trebuchet MS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00"/>
        <w:gridCol w:w="244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宽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厚度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0.7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23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8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9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8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PH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61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1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.7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8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8-26T09:02:00Z</dcterms:modified>
  <cp:revision>86</cp:revision>
  <dc:subject/>
  <dc:title>河北钢铁股份有限公司唐山分公司</dc:title>
</cp:coreProperties>
</file>