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04</w:t>
      </w:r>
      <w:r>
        <w:rPr>
          <w:rFonts w:cs="宋体;SimSun"/>
          <w:bCs/>
          <w:kern w:val="0"/>
        </w:rPr>
        <w:t>（本部协议线材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宋体;SimSun"/>
          <w:bCs/>
          <w:kern w:val="0"/>
        </w:rPr>
        <w:t>HBTGXSJM20130104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秋林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165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30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color w:val="FF0000"/>
        </w:rPr>
        <w:t>4</w:t>
      </w:r>
      <w:r>
        <w:rPr>
          <w:color w:val="FF0000"/>
        </w:rPr>
        <w:t>、本包竞拍为线材协议钢，不负责处理质量异议。</w:t>
      </w:r>
    </w:p>
    <w:p>
      <w:pPr>
        <w:pStyle w:val="Normal"/>
        <w:ind w:firstLine="420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/>
          <w:bCs/>
          <w:kern w:val="0"/>
          <w:szCs w:val="21"/>
        </w:rPr>
        <w:t>以下全部为协议钢，缺陷有小卷、乱卷、轻微结疤、多头、轻微直径不合、轻微不圆度不合等</w:t>
      </w:r>
      <w:r>
        <w:rPr>
          <w:rFonts w:cs="宋体;SimSun"/>
          <w:bCs/>
          <w:kern w:val="0"/>
          <w:sz w:val="28"/>
          <w:szCs w:val="28"/>
        </w:rPr>
        <w:t>。</w:t>
      </w:r>
    </w:p>
    <w:p>
      <w:pPr>
        <w:pStyle w:val="Normal"/>
        <w:ind w:firstLine="420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6</w:t>
      </w:r>
      <w:r>
        <w:rPr>
          <w:rFonts w:cs="宋体;SimSun"/>
          <w:bCs/>
          <w:kern w:val="0"/>
          <w:szCs w:val="21"/>
        </w:rPr>
        <w:t>、竞拍品存放地点：唐钢高线厂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宋体;SimSun"/>
          <w:bCs/>
          <w:kern w:val="0"/>
        </w:rPr>
        <w:t xml:space="preserve">                        </w:t>
      </w:r>
      <w:r>
        <w:rPr>
          <w:rFonts w:cs="宋体;SimSun"/>
          <w:bCs/>
          <w:kern w:val="0"/>
        </w:rPr>
        <w:t>资源明细表</w:t>
      </w:r>
    </w:p>
    <w:tbl>
      <w:tblPr>
        <w:tblW w:w="61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30"/>
        <w:gridCol w:w="624"/>
        <w:gridCol w:w="270"/>
        <w:gridCol w:w="744"/>
        <w:gridCol w:w="1826"/>
      </w:tblGrid>
      <w:tr>
        <w:trPr>
          <w:trHeight w:val="740" w:hRule="atLeast"/>
        </w:trPr>
        <w:tc>
          <w:tcPr>
            <w:tcW w:w="6185" w:type="dxa"/>
            <w:gridSpan w:val="6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牌号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规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件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重量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435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706.434 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85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620.425 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#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Φ6.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.891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B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Φ5.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9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EH14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Φ6.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21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EH14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Φ5.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103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ER50-6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Φ5.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.342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ER70S-3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Φ5.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706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ER70S-6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Φ5.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.991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11Mn2SiA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Φ5.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5.317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11Mn2SiA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Φ5.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.421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08A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Φ6.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943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08A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Φ5.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688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08A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Φ6.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931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AE1006B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Φ9.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805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AE1008B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Φ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.942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AE1008B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Φ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2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AE1008B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Φ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796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AE1008B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Φ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167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AE1008B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Φ7.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927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AE1008B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Φ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96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AE1015B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Φ7.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.176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AE1018B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Φ7.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965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AE1018B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Φ9.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416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AE1018B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Φ11.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.232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HW235B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Φ11.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.173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HW235B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Φ7.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715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HW235B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Φ9.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697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6.009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#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Φ6.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.687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#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Φ6.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77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#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Φ6.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.209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#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Φ6.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.121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AE1006B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Φ1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97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AE1006B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Φ12.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.757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AE1008B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Φ1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242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AE1018B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Φ12.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844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08A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Φ6.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.102 </w:t>
            </w:r>
          </w:p>
        </w:tc>
      </w:tr>
      <w:tr>
        <w:trPr>
          <w:trHeight w:val="921" w:hRule="atLeast"/>
        </w:trPr>
        <w:tc>
          <w:tcPr>
            <w:tcW w:w="618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359" w:type="dxa"/>
            <w:gridSpan w:val="5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类统计表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规格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5</w:t>
            </w:r>
            <w:r>
              <w:rPr/>
              <w:t>件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6.434</w:t>
            </w:r>
            <w:r>
              <w:rPr/>
              <w:t>吨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硬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Φ</w:t>
            </w:r>
            <w:r>
              <w:rPr>
                <w:color w:val="000000"/>
                <w:sz w:val="22"/>
              </w:rPr>
              <w:t>5</w:t>
            </w:r>
            <w:r>
              <w:rPr/>
              <w:t>.5-6.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67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03.885 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气保焊丝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Φ5.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47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76.777 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埋弧焊丝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Φ</w:t>
            </w:r>
            <w:r>
              <w:rPr>
                <w:color w:val="000000"/>
                <w:sz w:val="22"/>
              </w:rPr>
              <w:t>5</w:t>
            </w:r>
            <w:r>
              <w:rPr/>
              <w:t>.5-6.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4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7.124 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焊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Φ5.5-6.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6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9.664 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出口钢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Φ5.5-12.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11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08.984 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3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0  </w:t>
      </w:r>
      <w:r>
        <w:rPr/>
        <w:t>日</w:t>
      </w:r>
      <w:r>
        <w:rPr/>
        <w:t>11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1  </w:t>
      </w:r>
      <w:r>
        <w:rPr/>
        <w:t>日</w:t>
      </w:r>
      <w:r>
        <w:rPr/>
        <w:t>08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1  </w:t>
      </w:r>
      <w:r>
        <w:rPr/>
        <w:t>日</w:t>
      </w:r>
      <w:r>
        <w:rPr/>
        <w:t>08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1  </w:t>
      </w:r>
      <w:r>
        <w:rPr/>
        <w:t>日</w:t>
      </w:r>
      <w:r>
        <w:rPr/>
        <w:t>09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庄争</cp:lastModifiedBy>
  <dcterms:modified xsi:type="dcterms:W3CDTF">2013-10-10T06:21:00Z</dcterms:modified>
  <cp:revision>113</cp:revision>
  <dc:subject/>
  <dc:title>河北钢铁股份有限公司唐山分公司</dc:title>
</cp:coreProperties>
</file>