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9</w:t>
      </w:r>
      <w:r>
        <w:rPr>
          <w:rFonts w:cs="宋体;SimSun"/>
          <w:bCs/>
          <w:kern w:val="0"/>
        </w:rPr>
        <w:t>（本部出口线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0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55"/>
        <w:gridCol w:w="2520"/>
        <w:gridCol w:w="900"/>
        <w:gridCol w:w="1980"/>
      </w:tblGrid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件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吨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6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0.349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33.38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H08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5.44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6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.205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5B(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5.71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20.907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3.40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6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4.07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3.71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5B(4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33.337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6.007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49.818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THW33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3.129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5.735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THW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.65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35.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GZ67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.76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7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.60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1.63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36.198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4.06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4.63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.942</w:t>
            </w:r>
          </w:p>
        </w:tc>
      </w:tr>
      <w:tr>
        <w:trPr>
          <w:trHeight w:val="402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34.885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>日</w:t>
      </w:r>
      <w:r>
        <w:rPr/>
        <w:t>09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14T01:59:00Z</dcterms:modified>
  <cp:revision>96</cp:revision>
  <dc:subject/>
  <dc:title>河北钢铁股份有限公司唐山分公司</dc:title>
</cp:coreProperties>
</file>