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6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多标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16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7.9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3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07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.67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 xml:space="preserve">34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.87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8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6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5.7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0-16T09:21:00Z</dcterms:modified>
  <cp:revision>94</cp:revision>
  <dc:subject/>
  <dc:title>河北钢铁股份有限公司唐山分公司</dc:title>
</cp:coreProperties>
</file>