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8RD</w:t>
      </w:r>
      <w:r>
        <w:rPr>
          <w:rFonts w:cs="宋体;SimSun"/>
          <w:bCs/>
          <w:kern w:val="0"/>
        </w:rPr>
        <w:t>（热轧普板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3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  32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2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2.23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2.32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2.14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1.07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2.41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6.19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6.11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8.6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.14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68.1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6.7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1.55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3.45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6.76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6.8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7.28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.39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0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28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0.83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68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69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67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66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7.94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1.8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28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6.27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2.19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2.28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2.73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29.1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72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2.25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1-14T07:35:00Z</dcterms:modified>
  <cp:revision>107</cp:revision>
  <dc:subject/>
  <dc:title>河北钢铁股份有限公司唐山分公司</dc:title>
</cp:coreProperties>
</file>