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4RD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普板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  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23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32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14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1.07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4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19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1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8.6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.14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8.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7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1.55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3.45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76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7.2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.39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0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0.83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8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9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7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6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7.9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1.81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6.61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6.72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.6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6.27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.19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.28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.73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9.1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72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2.2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.5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19</w:t>
      </w:r>
      <w:r>
        <w:rPr/>
        <w:t>日</w:t>
      </w:r>
      <w:r>
        <w:rPr/>
        <w:t>13: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4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5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10: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9T04:52:00Z</dcterms:modified>
  <cp:revision>109</cp:revision>
  <dc:subject/>
  <dc:title>河北钢铁股份有限公司唐山分公司</dc:title>
</cp:coreProperties>
</file>