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首钢新钢联竞卖项目第二包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SGXGLJM2013000</w:t>
      </w:r>
      <w:r>
        <w:rPr/>
        <w:t>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晓琳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</w:t>
      </w:r>
      <w:r>
        <w:rPr>
          <w:rFonts w:cs="宋体;SimSun"/>
          <w:bCs/>
          <w:kern w:val="0"/>
        </w:rPr>
        <w:t>63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单片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单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秦皇岛金属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tbl>
      <w:tblPr>
        <w:tblW w:w="7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80"/>
        <w:gridCol w:w="1560"/>
        <w:gridCol w:w="900"/>
        <w:gridCol w:w="760"/>
        <w:gridCol w:w="900"/>
        <w:gridCol w:w="540"/>
      </w:tblGrid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卡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材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验收重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状态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基价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03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NL-Z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*1990*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76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13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NL-Z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*1990*1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9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207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CSAH32-Z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*3000*1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927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690CF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*2600*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5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19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GJC-Z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*2350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.0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19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GJC-Z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*2300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.5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19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GJC-Z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*2300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.5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1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E-Z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*2400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CF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500*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CF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600*1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CF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600*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7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CF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500*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CF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500*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CF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600*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7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QD111228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*2670*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4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14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G8+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3350*8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7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14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G8+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3350*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8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19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G8+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3630*6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5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G8+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3510*9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7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00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*2440*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00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*2440*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00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*2440*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6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0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00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*2440*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6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00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*2440*6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QD110828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q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*2000*11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1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25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J2B+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3000*1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.2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091224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*2440*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091224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*2440*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0912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*2440*6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09122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*2440*6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*2440*7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*2440*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131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-Z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*3600*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49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131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-Z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*2500*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5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711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CSAH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1600*1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3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1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q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2920*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2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D-Z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3150*1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7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228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D-Z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3150*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24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228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D-Z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3700*14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228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D-Z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3700*1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1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04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D-Z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*2240*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5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QD110801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-Z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*2730*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6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2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*3850*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7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7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*3910*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8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7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*3860*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7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7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*3910*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8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190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*4000*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.0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Z100504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2500*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重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Z100504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2500*10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重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Z100504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2500*1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重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Z100504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2500*10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重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23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E-Z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*1520*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6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23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E-Z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*1520*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6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25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E-Z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*1520*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6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25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E-Z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*1520*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6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14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70*1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4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14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1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8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19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19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19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0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70*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00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8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0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1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7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00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1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7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0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15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5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0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15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4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70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4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7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1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7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t>JSD110807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2630*1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2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28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15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4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28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1650*15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4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G8+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*3110*9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.1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G8+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*3110*9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.1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09102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*2060*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4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Cs w:val="20"/>
        </w:rPr>
        <w:t>资源详情请参照资源明细表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                         </w:t>
      </w:r>
    </w:p>
    <w:p>
      <w:pPr>
        <w:pStyle w:val="Normal"/>
        <w:rPr>
          <w:bCs/>
          <w:kern w:val="0"/>
        </w:rPr>
      </w:pPr>
      <w:r>
        <w:rPr>
          <w:rFonts w:cs="宋体;SimSun"/>
          <w:bCs/>
          <w:kern w:val="0"/>
        </w:rPr>
        <w:t>四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>
          <w:rFonts w:eastAsia="Calibri"/>
        </w:rPr>
        <w:t xml:space="preserve">   </w:t>
      </w:r>
      <w:r>
        <w:rPr/>
        <w:t>09</w:t>
      </w:r>
      <w:r>
        <w:rPr/>
        <w:t xml:space="preserve">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>
          <w:rFonts w:eastAsia="Calibri"/>
        </w:rPr>
        <w:t xml:space="preserve">   </w:t>
      </w:r>
      <w:r>
        <w:rPr/>
        <w:t>0</w:t>
      </w:r>
      <w:r>
        <w:rPr/>
        <w:t>8</w:t>
      </w:r>
      <w:r>
        <w:rPr/>
        <w:t>:</w:t>
      </w:r>
      <w:r>
        <w:rPr/>
        <w:t>25</w:t>
      </w:r>
      <w:r>
        <w:rPr/>
        <w:t xml:space="preserve">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>
          <w:rFonts w:eastAsia="Calibri"/>
        </w:rPr>
        <w:t xml:space="preserve">   </w:t>
      </w:r>
      <w:r>
        <w:rPr/>
        <w:t>0</w:t>
      </w:r>
      <w:r>
        <w:rPr/>
        <w:t>8</w:t>
      </w:r>
      <w:r>
        <w:rPr/>
        <w:t>:</w:t>
      </w:r>
      <w:r>
        <w:rPr/>
        <w:t>28</w:t>
      </w:r>
      <w:r>
        <w:rPr/>
        <w:t xml:space="preserve">        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>
          <w:rFonts w:eastAsia="Calibri"/>
        </w:rPr>
        <w:t xml:space="preserve">   </w:t>
      </w:r>
      <w:r>
        <w:rPr/>
        <w:t>08</w:t>
      </w:r>
      <w:r>
        <w:rPr/>
        <w:t>:</w:t>
      </w:r>
      <w:r>
        <w:rPr/>
        <w:t>30</w:t>
      </w:r>
      <w:r>
        <w:rPr/>
        <w:t xml:space="preserve">  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月</w:t>
      </w:r>
      <w:r>
        <w:rPr>
          <w:rFonts w:cs="宋体;SimSun"/>
          <w:bCs/>
          <w:kern w:val="0"/>
        </w:rPr>
        <w:t>28</w:t>
      </w:r>
      <w:r>
        <w:rPr>
          <w:rFonts w:cs="宋体;SimSun"/>
          <w:bCs/>
          <w:kern w:val="0"/>
        </w:rPr>
        <w:t>日</w:t>
      </w:r>
      <w:r>
        <w:rPr>
          <w:rFonts w:cs="宋体;SimSun"/>
          <w:bCs/>
          <w:kern w:val="0"/>
        </w:rPr>
        <w:t>8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至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月</w:t>
      </w:r>
      <w:r>
        <w:rPr>
          <w:rFonts w:cs="宋体;SimSun"/>
          <w:bCs/>
          <w:kern w:val="0"/>
        </w:rPr>
        <w:t>29</w:t>
      </w:r>
      <w:r>
        <w:rPr>
          <w:rFonts w:cs="宋体;SimSun"/>
          <w:bCs/>
          <w:kern w:val="0"/>
        </w:rPr>
        <w:t>日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kern w:val="0"/>
        </w:rPr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4:00Z</dcterms:created>
  <dc:creator>LiuJian</dc:creator>
  <dc:description/>
  <cp:keywords/>
  <dc:language>en-US</dc:language>
  <cp:lastModifiedBy>刘健</cp:lastModifiedBy>
  <dcterms:modified xsi:type="dcterms:W3CDTF">2013-11-26T08:14:00Z</dcterms:modified>
  <cp:revision>4</cp:revision>
  <dc:subject/>
  <dc:title/>
</cp:coreProperties>
</file>