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;Trebuchet MS" w:cs="Calibri;Trebuchet MS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7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6.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7.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3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8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.9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.0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.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6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2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0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.3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6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.4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5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3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1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6.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9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6:25:00Z</dcterms:modified>
  <cp:revision>111</cp:revision>
  <dc:subject/>
  <dc:title>河北钢铁股份有限公司唐山分公司</dc:title>
</cp:coreProperties>
</file>