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9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1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9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2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.84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1.7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4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.48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0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.0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.9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.5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1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1T00:42:00Z</dcterms:modified>
  <cp:revision>117</cp:revision>
  <dc:subject/>
  <dc:title>河北钢铁股份有限公司唐山分公司</dc:title>
</cp:coreProperties>
</file>