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1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2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1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1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.4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.73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.88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.9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.0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.38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.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1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.0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0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8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.2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5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.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1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 xml:space="preserve"> 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2-21T00:50:00Z</dcterms:modified>
  <cp:revision>110</cp:revision>
  <dc:subject/>
  <dc:title>河北钢铁股份有限公司唐山分公司</dc:title>
</cp:coreProperties>
</file>