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22RD</w:t>
      </w:r>
      <w:r>
        <w:rPr>
          <w:rFonts w:cs="宋体;SimSun"/>
          <w:bCs/>
          <w:kern w:val="0"/>
        </w:rPr>
        <w:t>（热低合金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022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2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2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6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24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低合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低合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.54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低合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.47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低合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低合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9.87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低合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.27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低合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.96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7.11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2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6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24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低合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.76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低合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2.32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低合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.65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低合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3.49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低合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9.43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低合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3.27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低合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.74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低合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.27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低合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低合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2.09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轧低合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.26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3.28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1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2-21T00:55:00Z</dcterms:modified>
  <cp:revision>115</cp:revision>
  <dc:subject/>
  <dc:title>河北钢铁股份有限公司唐山分公司</dc:title>
</cp:coreProperties>
</file>