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5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镀铝锌、彩涂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5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200</w:t>
      </w:r>
      <w:r>
        <w:rPr/>
        <w:t>元</w:t>
      </w:r>
      <w:r>
        <w:rPr/>
        <w:t>/</w:t>
      </w:r>
      <w:r>
        <w:rPr/>
        <w:t>吨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30"/>
        <w:gridCol w:w="184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铝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指纹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铬耐指纹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3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4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铝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铬耐指纹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55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5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5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16"/>
        <w:gridCol w:w="780"/>
        <w:gridCol w:w="800"/>
        <w:gridCol w:w="3380"/>
        <w:gridCol w:w="940"/>
        <w:gridCol w:w="780"/>
        <w:gridCol w:w="82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颜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C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Ral900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gre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8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空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空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3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X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白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iancogrigio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5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16(snow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2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6009(fir gree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9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3005(wine re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10(pure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1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16(snow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06(White aluminiu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16(snow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50G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ICK RE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0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80G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02B(gre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8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02A(gre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02A(gre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8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320G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02B(gre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5</w:t>
            </w:r>
          </w:p>
        </w:tc>
      </w:tr>
      <w:tr>
        <w:trPr>
          <w:trHeight w:val="285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8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5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8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16"/>
        <w:gridCol w:w="780"/>
        <w:gridCol w:w="800"/>
        <w:gridCol w:w="3730"/>
        <w:gridCol w:w="94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颜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50G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3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白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白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ancogrig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7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X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3020(traffic re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X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Ral6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oss gree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2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X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RAL9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owy whit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2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50G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白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白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ancogrig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250G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白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白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ancogrig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C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Ral6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oss gree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3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C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l9006(White aluminiu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65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C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绯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C51D+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牙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牙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35</w:t>
            </w:r>
          </w:p>
        </w:tc>
      </w:tr>
      <w:tr>
        <w:trPr>
          <w:trHeight w:val="285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4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3:00Z</dcterms:created>
  <dc:creator>微软用户</dc:creator>
  <dc:description/>
  <cp:keywords/>
  <dc:language>en-US</dc:language>
  <cp:lastModifiedBy>微软用户</cp:lastModifiedBy>
  <dcterms:modified xsi:type="dcterms:W3CDTF">2014-02-21T03:25:00Z</dcterms:modified>
  <cp:revision>8</cp:revision>
  <dc:subject/>
  <dc:title/>
</cp:coreProperties>
</file>