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7RD</w:t>
      </w:r>
      <w:r>
        <w:rPr>
          <w:rFonts w:cs="宋体;SimSun"/>
          <w:bCs/>
          <w:kern w:val="0"/>
        </w:rPr>
        <w:t>（热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2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见标的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3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.1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80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80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0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80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80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1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.4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39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9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0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1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.71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84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0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3.6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8.7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1.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9.3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</w:t>
      </w: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70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6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7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0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.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.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6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6T07:41:00Z</dcterms:modified>
  <cp:revision>132</cp:revision>
  <dc:subject/>
  <dc:title>河北钢铁股份有限公司唐山分公司</dc:title>
</cp:coreProperties>
</file>