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热轧低合金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8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2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9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.1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7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.3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6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.4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.4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2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7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2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0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26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.2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6T07:54:00Z</dcterms:modified>
  <cp:revision>116</cp:revision>
  <dc:subject/>
  <dc:title>河北钢铁股份有限公司唐山分公司</dc:title>
</cp:coreProperties>
</file>