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31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31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</w:t>
      </w:r>
      <w:r>
        <w:rPr>
          <w:rFonts w:cs="宋体;SimSun"/>
          <w:bCs/>
          <w:color w:val="FF0000"/>
          <w:kern w:val="0"/>
        </w:rPr>
        <w:t>14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314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7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6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.91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.9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6.5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3.6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6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79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.24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19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1.84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14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7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6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1.76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.44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.48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.01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36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2.05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14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7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6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8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9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4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0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.2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3.99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3.56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14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7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6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8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.3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.8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3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.6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.2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.4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3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2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.3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1.9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2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/>
        <w:t>26</w:t>
      </w:r>
      <w:r>
        <w:rPr/>
        <w:t>日</w:t>
      </w:r>
      <w:r>
        <w:rPr/>
        <w:t>17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  <w:r>
        <w:rPr/>
        <w:t>09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  <w:r>
        <w:rPr/>
        <w:t>09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  <w:r>
        <w:rPr/>
        <w:t>10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2-26T08:19:00Z</dcterms:modified>
  <cp:revision>116</cp:revision>
  <dc:subject/>
  <dc:title>河北钢铁股份有限公司唐山分公司</dc:title>
</cp:coreProperties>
</file>