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0GX</w:t>
      </w:r>
      <w:r>
        <w:rPr>
          <w:rFonts w:cs="宋体;SimSun"/>
          <w:bCs/>
          <w:kern w:val="0"/>
        </w:rPr>
        <w:t>（本部出口改判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1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2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5</w:t>
      </w:r>
      <w:r>
        <w:rPr/>
        <w:t>、货物所在地：唐钢长材部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2780"/>
        <w:gridCol w:w="1660"/>
        <w:gridCol w:w="1180"/>
        <w:gridCol w:w="1720"/>
      </w:tblGrid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物料编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件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吨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7.98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.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5.969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3.97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8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5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0.11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5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7.75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3.938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0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3.96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5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9.89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HRB400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口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3.837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2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6.1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2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5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.208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2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22.518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7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8.66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7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8.47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4.3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.295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8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12.287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0B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.10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6B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6.14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-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2.047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2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.067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08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5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5.8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5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5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28.412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HPB300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口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5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.93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2B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5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.2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0B-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11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5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.131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22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1.52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SAE1012B-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2"/>
              </w:rPr>
              <w:t>8.094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2"/>
              </w:rPr>
              <w:t>合计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96.899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Calibri"/>
        </w:rPr>
        <w:t xml:space="preserve"> </w:t>
      </w:r>
      <w:r>
        <w:rPr/>
        <w:t>09:3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Calibri"/>
        </w:rPr>
        <w:t xml:space="preserve"> </w:t>
      </w:r>
      <w:r>
        <w:rPr/>
        <w:t>15:2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Calibri"/>
        </w:rPr>
        <w:t xml:space="preserve"> </w:t>
      </w:r>
      <w:r>
        <w:rPr/>
        <w:t>15: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Calibri"/>
        </w:rPr>
        <w:t xml:space="preserve"> </w:t>
      </w:r>
      <w:r>
        <w:rPr/>
        <w:t>15: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任希和</dc:creator>
  <dc:description/>
  <cp:keywords/>
  <dc:language>en-US</dc:language>
  <cp:lastModifiedBy>庄争</cp:lastModifiedBy>
  <dcterms:modified xsi:type="dcterms:W3CDTF">2014-05-27T02:23:00Z</dcterms:modified>
  <cp:revision>2</cp:revision>
  <dc:subject/>
  <dc:title>河北钢铁股份有限公司唐山分公司</dc:title>
</cp:coreProperties>
</file>