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单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9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16R</w:t>
      </w:r>
      <w:r>
        <w:rPr>
          <w:rFonts w:cs="宋体;SimSun"/>
          <w:bCs/>
          <w:kern w:val="0"/>
        </w:rPr>
        <w:t>（酸洗三级品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116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单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1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现款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宋体;SimSun" w:eastAsia="Calibri"/>
          <w:bCs/>
          <w:kern w:val="0"/>
        </w:rPr>
        <w:t xml:space="preserve"> </w:t>
      </w:r>
    </w:p>
    <w:tbl>
      <w:tblPr>
        <w:tblW w:w="6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处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（千克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整涂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9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D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处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整涂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整涂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整涂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7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320X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处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7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320X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355M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整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整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整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整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整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7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420M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整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整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整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PH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整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4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PH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整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整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整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整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整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整涂油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整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整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8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整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CSPH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整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整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CX420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整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2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整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整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整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CX510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整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整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整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1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656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</w:t>
      </w:r>
      <w:r>
        <w:rPr/>
        <w:t>11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  <w:r>
        <w:rPr/>
        <w:t>08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  <w:r>
        <w:rPr/>
        <w:t>08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/>
        <w:t>201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  <w:r>
        <w:rPr/>
        <w:t>09</w:t>
      </w:r>
      <w:r>
        <w:rPr/>
        <w:t>：</w:t>
      </w:r>
      <w:r>
        <w:rPr/>
        <w:t>2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05-27T03:21:00Z</dcterms:modified>
  <cp:revision>144</cp:revision>
  <dc:subject/>
  <dc:title>河北钢铁股份有限公司唐山分公司</dc:title>
</cp:coreProperties>
</file>