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6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2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e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.64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06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87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96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23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18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1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.83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.9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.4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.0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5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0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0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.0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35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2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3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.87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.5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9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.56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2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.7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6-25T07:30:00Z</dcterms:modified>
  <cp:revision>157</cp:revision>
  <dc:subject/>
  <dc:title>河北钢铁股份有限公司唐山分公司</dc:title>
</cp:coreProperties>
</file>