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6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4320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钢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Q235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Q235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SS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Q235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Q235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4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4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钢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厚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Q235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Q235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1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SS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Q235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Q235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48.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4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07T05:32:00Z</dcterms:modified>
  <cp:revision>169</cp:revision>
  <dc:subject/>
  <dc:title>河北钢铁股份有限公司唐山分公司</dc:title>
</cp:coreProperties>
</file>