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9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kern w:val="0"/>
        </w:rPr>
        <w:t>（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420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.5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正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钢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.6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正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钢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 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07T05:48:00Z</dcterms:modified>
  <cp:revision>159</cp:revision>
  <dc:subject/>
  <dc:title>河北钢铁股份有限公司唐山分公司</dc:title>
</cp:coreProperties>
</file>