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0LD</w:t>
      </w:r>
      <w:r>
        <w:rPr>
          <w:rFonts w:cs="宋体;SimSun"/>
          <w:bCs/>
          <w:kern w:val="0"/>
        </w:rPr>
        <w:t>（冷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0"/>
        <w:gridCol w:w="900"/>
        <w:gridCol w:w="2200"/>
        <w:gridCol w:w="1380"/>
        <w:gridCol w:w="1380"/>
        <w:gridCol w:w="1056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0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0G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550G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2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.23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940"/>
        <w:gridCol w:w="1380"/>
        <w:gridCol w:w="1380"/>
        <w:gridCol w:w="93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0"/>
        <w:gridCol w:w="960"/>
        <w:gridCol w:w="2175"/>
        <w:gridCol w:w="1480"/>
        <w:gridCol w:w="840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1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整普通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&amp;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0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X51D+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5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6"/>
        <w:gridCol w:w="956"/>
        <w:gridCol w:w="1900"/>
        <w:gridCol w:w="1774"/>
        <w:gridCol w:w="837"/>
        <w:gridCol w:w="956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X51D+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2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7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H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&amp;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7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H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（企标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68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H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（企标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90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锌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3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380"/>
        <w:gridCol w:w="1380"/>
        <w:gridCol w:w="93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4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20"/>
        <w:gridCol w:w="1420"/>
        <w:gridCol w:w="828"/>
      </w:tblGrid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71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C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5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1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7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3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01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4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2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7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C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CC-S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0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9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1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3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2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3:00Z</dcterms:created>
  <dc:creator>微软用户</dc:creator>
  <dc:description/>
  <cp:keywords/>
  <dc:language>en-US</dc:language>
  <cp:lastModifiedBy>庄争</cp:lastModifiedBy>
  <dcterms:modified xsi:type="dcterms:W3CDTF">2014-07-10T01:43:00Z</dcterms:modified>
  <cp:revision>2</cp:revision>
  <dc:subject/>
  <dc:title/>
</cp:coreProperties>
</file>