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1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9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2200"/>
        <w:gridCol w:w="1800"/>
        <w:gridCol w:w="1380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7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1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.2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2200"/>
        <w:gridCol w:w="1380"/>
        <w:gridCol w:w="1200"/>
        <w:gridCol w:w="93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0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2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1380"/>
        <w:gridCol w:w="1380"/>
        <w:gridCol w:w="93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1380"/>
        <w:gridCol w:w="1380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3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.0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4:00Z</dcterms:created>
  <dc:creator>微软用户</dc:creator>
  <dc:description/>
  <cp:keywords/>
  <dc:language>en-US</dc:language>
  <cp:lastModifiedBy>庄争</cp:lastModifiedBy>
  <dcterms:modified xsi:type="dcterms:W3CDTF">2014-07-10T01:44:00Z</dcterms:modified>
  <cp:revision>2</cp:revision>
  <dc:subject/>
  <dc:title>河北钢铁股份有限公司唐山分公司</dc:title>
</cp:coreProperties>
</file>