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8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公司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降判国内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60"/>
        <w:gridCol w:w="2240"/>
        <w:gridCol w:w="18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吨）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降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0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4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7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9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4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.3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9.286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协议钢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70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60"/>
        <w:gridCol w:w="2240"/>
        <w:gridCol w:w="18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5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24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6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4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1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.716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012</w:t>
      </w:r>
      <w:r>
        <w:rPr>
          <w:rFonts w:cs="宋体;SimSun"/>
          <w:bCs/>
          <w:color w:val="FF0000"/>
          <w:kern w:val="0"/>
        </w:rPr>
        <w:t>年不锈钢高线协议钢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0"/>
        <w:gridCol w:w="880"/>
        <w:gridCol w:w="1080"/>
        <w:gridCol w:w="1080"/>
        <w:gridCol w:w="1095"/>
        <w:gridCol w:w="1260"/>
      </w:tblGrid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炉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06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1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07DY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82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08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766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09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766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11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55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12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55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13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937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14D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1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E01115DY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676</w:t>
            </w:r>
          </w:p>
        </w:tc>
      </w:tr>
      <w:tr>
        <w:trPr>
          <w:trHeight w:val="405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17.019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8 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8  </w:t>
      </w:r>
      <w:r>
        <w:rPr/>
        <w:t>日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8  </w:t>
      </w:r>
      <w:r>
        <w:rPr/>
        <w:t>日</w:t>
      </w:r>
      <w:r>
        <w:rPr/>
        <w:t>15:25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8  </w:t>
      </w:r>
      <w:r>
        <w:rPr/>
        <w:t>日</w:t>
      </w:r>
      <w:r>
        <w:rPr/>
        <w:t>15: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不锈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不锈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8-08T02:31:00Z</dcterms:modified>
  <cp:revision>125</cp:revision>
  <dc:subject/>
  <dc:title>河北钢铁股份有限公司唐山分公司</dc:title>
</cp:coreProperties>
</file>