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6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60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  <w:sz w:val="18"/>
          <w:szCs w:val="18"/>
        </w:rPr>
        <w:t>热普、低合金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16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.8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32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32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03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37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56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2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3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.8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71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96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7.1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  <w:r>
        <w:rPr/>
        <w:t>11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1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14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</w:t>
      </w:r>
      <w:r>
        <w:rPr/>
        <w:t>15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8-13T03:01:00Z</dcterms:modified>
  <cp:revision>168</cp:revision>
  <dc:subject/>
  <dc:title>河北钢铁股份有限公司唐山分公司</dc:title>
</cp:coreProperties>
</file>