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2RDKP</w:t>
      </w:r>
      <w:r>
        <w:rPr>
          <w:rFonts w:cs="宋体;SimSun"/>
          <w:bCs/>
          <w:kern w:val="0"/>
        </w:rPr>
        <w:t>（出口平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6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79"/>
        <w:gridCol w:w="2012"/>
      </w:tblGrid>
      <w:tr>
        <w:trPr>
          <w:trHeight w:val="5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口转内销，不出具质保书，不处理质量异议，部分边浪。</w:t>
            </w:r>
          </w:p>
        </w:tc>
      </w:tr>
      <w:tr>
        <w:trPr>
          <w:trHeight w:val="40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材质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规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捆重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9*1524*30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332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4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65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78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91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24*30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1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03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01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59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0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7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5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61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53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1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1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.0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30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36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2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42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.0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42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3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.8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.90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764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6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4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47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37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37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8*1524*30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8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0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9*1524*30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83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9*1524*30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7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6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3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76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416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424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6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031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558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1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3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6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4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3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6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3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3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1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47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953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15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3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872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7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1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9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1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.4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9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06"/>
        <w:gridCol w:w="1968"/>
      </w:tblGrid>
      <w:tr>
        <w:trPr>
          <w:trHeight w:val="525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口转内销，不出具质保书，不处理质量异议，部分边浪。</w:t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材质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规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捆重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35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956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52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54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219*24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654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765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53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586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.67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04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.797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.267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15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.403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103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.698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.63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.216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.8*1500*6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506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6.2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53"/>
        <w:gridCol w:w="2639"/>
      </w:tblGrid>
      <w:tr>
        <w:trPr>
          <w:trHeight w:val="52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口转内销，不出具质保书，不处理质量异议，部分边浪。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材质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规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捆重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1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9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9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45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9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1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5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4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7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1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15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5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45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41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9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5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3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9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9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7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21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638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76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72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8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56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77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97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95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34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73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56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56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8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764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9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937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7*1500*6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682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.1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9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48"/>
        <w:gridCol w:w="2402"/>
      </w:tblGrid>
      <w:tr>
        <w:trPr>
          <w:trHeight w:val="525" w:hRule="atLeast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口转内销，不出具质保书，不处理质量异议，部分边浪。</w:t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材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规格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捆重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6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04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55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81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44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8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4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8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90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.5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7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9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8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8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8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9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9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9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93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93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9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4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2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1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.04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2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3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4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3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3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4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2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2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2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2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5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2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5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4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4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85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8*15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82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81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S400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纹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84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5.6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8-15T02:33:00Z</dcterms:modified>
  <cp:revision>169</cp:revision>
  <dc:subject/>
  <dc:title>河北钢铁股份有限公司唐山分公司</dc:title>
</cp:coreProperties>
</file>