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集团承德承钢物流有限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01</w:t>
      </w:r>
      <w:r>
        <w:rPr>
          <w:rFonts w:cs="宋体;SimSun"/>
          <w:bCs/>
          <w:kern w:val="0"/>
        </w:rPr>
        <w:t>（卷板脱单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CDCGWLJM20140001</w:t>
      </w:r>
    </w:p>
    <w:p>
      <w:pPr>
        <w:pStyle w:val="Normal"/>
        <w:rPr/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竞卖人名称：</w:t>
      </w:r>
      <w:r>
        <w:rPr>
          <w:rFonts w:ascii="宋体;SimSun" w:hAnsi="宋体;SimSun" w:cs="宋体;SimSun"/>
          <w:szCs w:val="21"/>
        </w:rPr>
        <w:t>承德承钢物流有限公司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地址：</w:t>
      </w:r>
      <w:r>
        <w:rPr>
          <w:rFonts w:ascii="宋体;SimSun" w:hAnsi="宋体;SimSun" w:cs="宋体;SimSun"/>
          <w:kern w:val="0"/>
          <w:szCs w:val="21"/>
        </w:rPr>
        <w:t>河北省承德市双滦区滦河镇承钢一号办公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710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郑蕾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44308511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见标的</w:t>
      </w:r>
      <w:r>
        <w:rPr>
          <w:rFonts w:cs="Calibri" w:eastAsia="Calibri"/>
          <w:bCs/>
          <w:color w:val="FF0000"/>
          <w:kern w:val="0"/>
        </w:rPr>
        <w:t xml:space="preserve">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25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8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60"/>
        <w:gridCol w:w="2120"/>
        <w:gridCol w:w="1080"/>
        <w:gridCol w:w="1080"/>
        <w:gridCol w:w="114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包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牌号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判定结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宽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窄规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235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6.48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X42M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8.9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415MPSL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卷脱单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.88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415MPSL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卷脱单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.22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415MPSL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卷脱单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.20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卷脱单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.06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AE1006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一级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订单内合格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.7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G475V-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卷脱单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.44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G475V-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卷脱单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.32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DQ235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卷脱单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.08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DC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卷脱单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.8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PHC-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一级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订单内合格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.5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235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.4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235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.58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235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.48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235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.6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235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.68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235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.58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235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.5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235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.38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235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.46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235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.46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235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.44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HC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卷脱单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.16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HC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卷脱单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.24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HC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卷脱单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.36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PHT1-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一级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订单内合格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.1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DQ235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卷脱单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.04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DQ235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卷脱单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.06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DQ235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卷脱单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.20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卷脱单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.30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HC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卷脱单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.28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卷脱单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.40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卷脱单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.98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卷脱单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.22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卷脱单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.14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卷脱单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.10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卷脱单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.70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卷脱单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.12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卷脱单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.18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卷脱单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.32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卷脱单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.36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卷脱单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.40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卷脱单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.24 </w:t>
            </w:r>
          </w:p>
        </w:tc>
      </w:tr>
      <w:tr>
        <w:trPr>
          <w:trHeight w:val="285" w:hRule="atLeast"/>
        </w:trPr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1.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25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8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60"/>
        <w:gridCol w:w="2120"/>
        <w:gridCol w:w="1080"/>
        <w:gridCol w:w="1080"/>
        <w:gridCol w:w="114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包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牌号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定结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宽规格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Q345B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热卷脱单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.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4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5.62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L360M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热卷脱单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9.32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S4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热卷脱单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7.16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S4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热卷脱单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7.72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S4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热卷脱单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6.34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Q235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热卷脱单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7.96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Q235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热卷脱单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6.9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DQ235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一级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订单内合格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.1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DQ235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一级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订单内合格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.54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DQ235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.74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DQ235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一级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订单内合格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.36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24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一级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订单内合格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.3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24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一级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订单内合格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.4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Q235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热卷脱单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7.42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345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.5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S4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热卷脱单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7.94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S4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热卷脱单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7.82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S400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热卷脱单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7.42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235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.48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235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.98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235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.86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235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.8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Q235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热卷脱单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7.96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235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.54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235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.92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235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.88</w:t>
            </w:r>
          </w:p>
        </w:tc>
      </w:tr>
      <w:tr>
        <w:trPr>
          <w:trHeight w:val="300" w:hRule="atLeast"/>
        </w:trPr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701.10 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25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8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60"/>
        <w:gridCol w:w="2120"/>
        <w:gridCol w:w="1080"/>
        <w:gridCol w:w="1080"/>
        <w:gridCol w:w="114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包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牌号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判定结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规格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B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卷脱单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8.10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卷脱单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8.32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卷脱单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8.08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卷脱单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8.22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卷脱单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7.94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卷脱单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8.28 </w:t>
            </w:r>
          </w:p>
        </w:tc>
      </w:tr>
      <w:tr>
        <w:trPr>
          <w:trHeight w:val="285" w:hRule="atLeast"/>
        </w:trPr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8.94 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支行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left="1260" w:hanging="31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18 </w:t>
      </w:r>
      <w:r>
        <w:rPr/>
        <w:t>日</w:t>
      </w:r>
      <w:r>
        <w:rPr/>
        <w:t>15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19 </w:t>
      </w:r>
      <w:r>
        <w:rPr/>
        <w:t>日</w:t>
      </w:r>
      <w:r>
        <w:rPr>
          <w:rFonts w:eastAsia="Calibri"/>
        </w:rPr>
        <w:t xml:space="preserve"> </w:t>
      </w:r>
      <w:r>
        <w:rPr/>
        <w:t>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19</w:t>
      </w:r>
      <w:r>
        <w:rPr/>
        <w:t xml:space="preserve"> </w:t>
      </w:r>
      <w:r>
        <w:rPr/>
        <w:t>日</w:t>
      </w:r>
      <w:r>
        <w:rPr>
          <w:rFonts w:eastAsia="Calibri"/>
        </w:rPr>
        <w:t xml:space="preserve"> </w:t>
      </w:r>
      <w:r>
        <w:rPr/>
        <w:t>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19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3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宋体;SimSun"/>
          <w:bCs/>
          <w:kern w:val="0"/>
        </w:rPr>
        <w:t>10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承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承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承钢</w:t>
      </w:r>
    </w:p>
    <w:p>
      <w:pPr>
        <w:pStyle w:val="Normal"/>
        <w:rPr/>
      </w:pPr>
      <w:r>
        <w:rPr/>
        <w:t>3</w:t>
      </w:r>
      <w:r>
        <w:rPr/>
        <w:t>、合同条款：以承钢合同为准</w:t>
      </w:r>
    </w:p>
    <w:p>
      <w:pPr>
        <w:pStyle w:val="Normal"/>
        <w:rPr/>
      </w:pPr>
      <w:r>
        <w:rPr/>
        <w:t>4</w:t>
      </w:r>
      <w:r>
        <w:rPr/>
        <w:t>、收款、结算、交割：按承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李凌</cp:lastModifiedBy>
  <dcterms:modified xsi:type="dcterms:W3CDTF">2014-09-18T07:35:00Z</dcterms:modified>
  <cp:revision>177</cp:revision>
  <dc:subject/>
  <dc:title>河北钢铁股份有限公司唐山分公司</dc:title>
</cp:coreProperties>
</file>