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2</w:t>
      </w:r>
      <w:r>
        <w:rPr>
          <w:rFonts w:cs="宋体;SimSun"/>
          <w:bCs/>
          <w:kern w:val="0"/>
        </w:rPr>
        <w:t>（带钢脱单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40"/>
        <w:gridCol w:w="114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数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单、二级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503.Q195L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9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7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6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2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3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5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44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6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3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8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79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75*3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47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10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00*470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7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70.65Mn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25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6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365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3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35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98.Q195L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7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9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80*444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00*51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6.00*518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7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0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7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85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90*45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10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5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40"/>
        <w:gridCol w:w="1140"/>
      </w:tblGrid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辊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46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2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5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.12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7.50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.18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7.50*45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.17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7.75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.8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9.8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李凌</cp:lastModifiedBy>
  <dcterms:modified xsi:type="dcterms:W3CDTF">2014-09-18T07:35:00Z</dcterms:modified>
  <cp:revision>178</cp:revision>
  <dc:subject/>
  <dc:title>河北钢铁股份有限公司唐山分公司</dc:title>
</cp:coreProperties>
</file>