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89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8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7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7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7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7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8.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2.3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.0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.7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69.4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27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482.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7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9.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6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94.2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27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.5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7.6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64.26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27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3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2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2.38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95.9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9 </w:t>
      </w:r>
      <w:r>
        <w:rPr/>
        <w:t>月</w:t>
      </w:r>
      <w:r>
        <w:rPr/>
        <w:t>25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9-23T23:42:00Z</dcterms:modified>
  <cp:revision>180</cp:revision>
  <dc:subject/>
  <dc:title>河北钢铁股份有限公司唐山分公司</dc:title>
</cp:coreProperties>
</file>