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0RD</w:t>
      </w:r>
      <w:r>
        <w:rPr>
          <w:rFonts w:cs="宋体;SimSun"/>
          <w:bCs/>
          <w:kern w:val="0"/>
        </w:rPr>
        <w:t>（热轧出口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9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7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7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  <w:gridCol w:w="1480"/>
      </w:tblGrid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31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2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.88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39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57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56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5.5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7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  <w:gridCol w:w="1480"/>
      </w:tblGrid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.48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8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12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46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7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9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1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3.5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7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  <w:gridCol w:w="1480"/>
      </w:tblGrid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花纹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235J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235J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235J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.16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17.1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/>
        <w:t>25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23T23:47:00Z</dcterms:modified>
  <cp:revision>178</cp:revision>
  <dc:subject/>
  <dc:title>河北钢铁股份有限公司唐山分公司</dc:title>
</cp:coreProperties>
</file>