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5</w:t>
      </w:r>
      <w:r>
        <w:rPr>
          <w:rFonts w:cs="宋体;SimSun"/>
          <w:bCs/>
          <w:kern w:val="0"/>
        </w:rPr>
        <w:t>（卷板脱单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0</w:t>
      </w:r>
      <w:r>
        <w:rPr/>
        <w:t>5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0"/>
        <w:gridCol w:w="900"/>
        <w:gridCol w:w="1140"/>
        <w:gridCol w:w="114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牌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2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4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.2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.9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2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5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1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3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0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2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9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9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处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50 </w:t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6.12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0"/>
        <w:gridCol w:w="900"/>
        <w:gridCol w:w="1140"/>
        <w:gridCol w:w="114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牌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6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.0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5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6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6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6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0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6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0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2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2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5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0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8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2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G475V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6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1.7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6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3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7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热卷脱单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G475V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.44</w:t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372.24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0"/>
        <w:gridCol w:w="900"/>
        <w:gridCol w:w="1140"/>
        <w:gridCol w:w="114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牌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.1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7.9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.2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.3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6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4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6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6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0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9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0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3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8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3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0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处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04 </w:t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7.2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0"/>
        <w:gridCol w:w="900"/>
        <w:gridCol w:w="1140"/>
        <w:gridCol w:w="114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牌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6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5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4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3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5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3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6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8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7.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4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0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4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8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2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8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7.3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7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0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.8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G475V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58 </w:t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4.66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0"/>
        <w:gridCol w:w="900"/>
        <w:gridCol w:w="1140"/>
        <w:gridCol w:w="114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牌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厚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宽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1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2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8.9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4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.6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4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.5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9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1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7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5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7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8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0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8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5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65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7.56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订单内合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49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8.1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热卷脱单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G475V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2</w:t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9.02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6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20"/>
        <w:gridCol w:w="900"/>
        <w:gridCol w:w="1140"/>
        <w:gridCol w:w="114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牌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10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3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08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22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.94 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卷脱单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345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.28 </w:t>
            </w:r>
          </w:p>
        </w:tc>
      </w:tr>
      <w:tr>
        <w:trPr>
          <w:trHeight w:val="28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8.94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0:00Z</dcterms:created>
  <dc:creator>任希和</dc:creator>
  <dc:description/>
  <cp:keywords/>
  <dc:language>en-US</dc:language>
  <cp:lastModifiedBy>庄争</cp:lastModifiedBy>
  <dcterms:modified xsi:type="dcterms:W3CDTF">2014-09-25T04:20:00Z</dcterms:modified>
  <cp:revision>2</cp:revision>
  <dc:subject/>
  <dc:title>河北钢铁股份有限公司唐山分公司</dc:title>
</cp:coreProperties>
</file>