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5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9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7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:  276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: 276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.6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:  276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.0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4:  276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.3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5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76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.2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09T06:45:00Z</dcterms:modified>
  <cp:revision>182</cp:revision>
  <dc:subject/>
  <dc:title>河北钢铁股份有限公司唐山分公司</dc:title>
</cp:coreProperties>
</file>