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1</w:t>
      </w:r>
      <w:r>
        <w:rPr>
          <w:rFonts w:cs="宋体;SimSun"/>
          <w:bCs/>
          <w:kern w:val="0"/>
        </w:rPr>
        <w:t>（带钢脱单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/>
        <w:t>1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4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1056"/>
        <w:gridCol w:w="1464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数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捆数 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钢脱单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503.Q195L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60*50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7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50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75*51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0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0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6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5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44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0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3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7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75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25*440.Q235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0*465.Q235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单品小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.9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0"/>
        <w:gridCol w:w="1080"/>
        <w:gridCol w:w="1440"/>
      </w:tblGrid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捆数 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钢二级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60*50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518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52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25*52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44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18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2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52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0*50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0*518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6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0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7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65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68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90*45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5*46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5*471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2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65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0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50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60*45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6.5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7.50*432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25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515.Q234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标二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cp:keywords/>
  <dc:language>en-US</dc:language>
  <cp:lastModifiedBy>刘健</cp:lastModifiedBy>
  <dcterms:modified xsi:type="dcterms:W3CDTF">2014-10-11T03:37:00Z</dcterms:modified>
  <cp:revision>4</cp:revision>
  <dc:subject/>
  <dc:title>河北钢铁股份有限公司唐山分公司</dc:title>
</cp:coreProperties>
</file>