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9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07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计划外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Calibri" w:eastAsia="Calibri"/>
          <w:bCs/>
          <w:kern w:val="0"/>
        </w:rPr>
        <w:t xml:space="preserve"> </w:t>
      </w:r>
      <w:r>
        <w:rPr/>
        <w:t>HBTGXSJM20140207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28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28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2.7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2.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2.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.1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8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4.8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4.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5.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3.7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.3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28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5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28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5.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2.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8.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.5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28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7.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6.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2.9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.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.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.5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28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2.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5.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3.9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8.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8.9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.21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7:</w:t>
      </w:r>
      <w:r>
        <w:rPr>
          <w:rFonts w:cs="宋体;SimSun"/>
          <w:bCs/>
          <w:color w:val="FF0000"/>
          <w:kern w:val="0"/>
        </w:rPr>
        <w:t xml:space="preserve">  28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75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  <w:r>
        <w:rPr/>
        <w:t>15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  <w:r>
        <w:rPr/>
        <w:t>14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  <w:r>
        <w:rPr/>
        <w:t>14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0-22T07:18:00Z</dcterms:modified>
  <cp:revision>181</cp:revision>
  <dc:subject/>
  <dc:title>河北钢铁股份有限公司唐山分公司</dc:title>
</cp:coreProperties>
</file>