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普薄规格计划外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7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</w:t>
      </w:r>
      <w:r>
        <w:rPr/>
        <w:t>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2T07:31:00Z</dcterms:modified>
  <cp:revision>182</cp:revision>
  <dc:subject/>
  <dc:title>河北钢铁股份有限公司唐山分公司</dc:title>
</cp:coreProperties>
</file>