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12</w:t>
      </w:r>
      <w:r>
        <w:rPr>
          <w:rFonts w:cs="宋体;SimSun"/>
          <w:bCs/>
          <w:kern w:val="0"/>
        </w:rPr>
        <w:t>（卷板脱单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1</w:t>
      </w:r>
      <w:r>
        <w:rPr/>
        <w:t>2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60"/>
        <w:gridCol w:w="1176"/>
        <w:gridCol w:w="696"/>
        <w:gridCol w:w="696"/>
        <w:gridCol w:w="936"/>
        <w:gridCol w:w="890"/>
      </w:tblGrid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板    脱单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235JR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0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235JR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82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1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26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DQ235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62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235JR-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98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235JR-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88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235JR-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62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32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DQ235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64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DQ235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18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75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52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75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72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6-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64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H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56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H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1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H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94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92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.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>
          <w:rFonts w:eastAsia="Calibri"/>
        </w:rPr>
        <w:t xml:space="preserve"> 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>日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客户接到中标通知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内与供方签订中标资源购销合同、打款，并在中标后一周内将货物提清（除通尺材以外）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招标保证金每场次一万元，由河北钢铁交易中心收取。交易成功、提货完成后全部退换，无中标客户保证金立即退还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货款要求预付款，中标资源较少数量较小的须一次性缴清全部货款，中标资源较多数量较大的视情况须一次交付货款总额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并在货款中扣除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作为提货保证金，末次提货时可一并使用；如合同未完成供方（承德承钢物流有限公司）将视完成情况扣罚相应数额保证金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销售方式：整体报价销售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、提货要求：招标数量为预估数量，实际数量以实际提货为准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0:00Z</dcterms:created>
  <dc:creator>任希和</dc:creator>
  <dc:description/>
  <cp:keywords/>
  <dc:language>en-US</dc:language>
  <cp:lastModifiedBy>庄争</cp:lastModifiedBy>
  <dcterms:modified xsi:type="dcterms:W3CDTF">2014-10-27T01:10:00Z</dcterms:modified>
  <cp:revision>2</cp:revision>
  <dc:subject/>
  <dc:title>河北钢铁股份有限公司唐山分公司</dc:title>
</cp:coreProperties>
</file>